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2720/97</w:t>
      </w:r>
      <w:r>
        <w:rPr>
          <w:sz w:val="20"/>
          <w:lang w:val="es-ES_tradnl"/>
        </w:rPr>
        <w:t xml:space="preserve">                 Expte.   n°   11.77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  11.779/95,</w:t>
        <w:br/>
        <w:t>caratulado: "Calvo, Juan s/ accidente de trabaj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Juan Calvo reclam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 de los intereses por demora en el pago de la</w:t>
        <w:br/>
        <w:t>indemnización por el infortunio que sufr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32  obra  la  liqui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da en fecha 28/04/95 por la Gerencia de Accidentes de</w:t>
        <w:br/>
        <w:t>Trabajo de la ANSES, en la que se fija el monto</w:t>
        <w:br/>
        <w:t>indemnizatorio en la suma de pesos dos mil doscientos cincuen-</w:t>
        <w:br/>
        <w:t>ta y cinco con dos centavos ($ 2.255,02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Poder Judicial deposit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mencionada en fecha 17/01/97 (conf. copia de la boleta</w:t>
        <w:br/>
        <w:t>de depósito obrante a fs. 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5 luce la liquid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de intereses practicada por el Departamento de</w:t>
        <w:br/>
        <w:t>Indemnizaciones de la ANSES, monto que asciende a la suma de</w:t>
        <w:br/>
        <w:t>pesos cuatrocientos ochenta y siete con setenta y seis centa-</w:t>
        <w:br/>
        <w:t>vos ($ 487,76.-) y la intimación cursada por el citado orga-</w:t>
        <w:br/>
        <w:t>nismo el 20/05, con el fin de que este Poder Judicial deposi-</w:t>
        <w:br/>
        <w:t>te el importe respectivo dentro del plazo de diez (10) días a</w:t>
        <w:br/>
        <w:t>efectos de evitar una nueva actualización y la formulación de</w:t>
        <w:br/>
        <w:t>cargos por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26/06 (fs. 70)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iquidaciones de la Dirección de Administración Financiera</w:t>
        <w:br/>
        <w:t>expresa que la actualización efectuada es 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Dirección 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sta Administración General el 3/09 (fs. 92) acerca de si</w:t>
        <w:br/>
        <w:t>corresponde otorgar efecto cancelatorio al pago efectuado,</w:t>
        <w:br/>
        <w:t>conforme con lo establecido en el art. 624 C.C., toda vez que</w:t>
        <w:br/>
        <w:t>el accidentado no formuló reserva alguna con respecto a la</w:t>
        <w:br/>
        <w:t>percepción de interes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rte ha sostenido que "el</w:t>
        <w:br/>
        <w:t>pago insuficiente de obligaciones originadas en las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trabajo debe ser considerado como entrega a cuenta del</w:t>
        <w:br/>
        <w:t>total adeudado, aunque se reciba sin reserva." (Fallos</w:t>
        <w:br/>
        <w:t>310:558; 305:945 y 295:548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ha señalado que "el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ratarse de un vinculo de empleo público no altera la</w:t>
        <w:br/>
        <w:t>naturaleza de la prestación, que siempre será la de retribuir</w:t>
        <w:br/>
        <w:t>servicios prestados, tanto en ese ámbito como en el del</w:t>
        <w:br/>
        <w:t>derecho privado? si, como se dijo, la indemnización en favor</w:t>
        <w:br/>
        <w:t>del obrero tiene contenido alimentario, no hay motivo que</w:t>
        <w:br/>
        <w:t>justifique asignarle un distinto contenido cuando es el</w:t>
        <w:br/>
        <w:t>Estado quien deba pagarla a un empleado suyo", (Fallos</w:t>
        <w:br/>
        <w:t>312:377 y 295:937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fundamento en los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expresados, esta Corte entiende que correspon-</w:t>
        <w:br/>
        <w:t>de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-</w:t>
        <w:br/>
        <w:t>tración Financi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 practicar l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ización y liquidar, en forma inmediata, los intereses</w:t>
        <w:br/>
        <w:t>adeudados al agente Juan Calvo, como así también, remitir al</w:t>
        <w:br/>
        <w:t>Tribunal copia del acto administrativo dictado en consecuen-</w:t>
        <w:br/>
        <w:t>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7</Characters>
  <CharactersWithSpaces>24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N° 2720/97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