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89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6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386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>Buenos Aires, 28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1992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 (vía te-</w:t>
        <w:br/>
        <w:t>rrestre - ida y vuelta - Buenos Aires / Mar del Plata) y</w:t>
        <w:br/>
        <w:t>anticipo de viáticos -por el término de dos (2) días-</w:t>
        <w:br/>
        <w:t>formulado por la Prosecretaria de Arquitectura, a favor</w:t>
        <w:br/>
        <w:t>de la Arquitecta Guillermina Lysholm, con motivo de te-</w:t>
        <w:br/>
        <w:t>ner que verificar la correcta ejecución de los trabajos</w:t>
        <w:br/>
        <w:t>que se están realizando en el edificio sede de los Minis-</w:t>
        <w:br/>
        <w:t>terio Públicos de los Tribunales Federales de Mar del</w:t>
        <w:br/>
        <w:t>Plata, para la posterior recepción definitiva de la</w:t>
        <w:br/>
        <w:t>obra, autorizase a la Subsecretaría de Administración a</w:t>
        <w:br/>
        <w:t>dar trámite a la presente 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