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5/89                                EXP.    Nº      8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3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9.</w:t>
        <w:br/>
        <w:t>Visto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atento lo informado por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    la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-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hasta el 30 de noviembre de 1990- del</w:t>
        <w:br/>
        <w:t>doctor Roberto Ernesto Pedro Sica y    actualizar los honorarios</w:t>
        <w:br/>
        <w:t>en sus diversos estudios de acuerdo a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electromiograma de miembros supe-</w:t>
        <w:br/>
        <w:t>riores o inferiores o faciales $A 2.380,3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electromiograma    de    los    cua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mbros $A 3.367,0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electromiograma de miembros supe-</w:t>
        <w:br/>
        <w:t>riores    e      inferiores    con    velocidad    de    con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$A</w:t>
        <w:br/>
        <w:t>2.955,9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)      potenciales    evocados    soma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sitivos o auditivos o visuales por cada uno de ellos</w:t>
        <w:br/>
        <w:t>$A 8.821,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honorarios y</w:t>
        <w:br/>
        <w:t>retribuciones a terceros"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as presentes actuaciones, pasen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