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483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200/87 por el</w:t>
        <w:br/>
        <w:t>cual se tramita la Licitación Privada n° 341/88 a los efectos</w:t>
        <w:br/>
        <w:t>de lograr la provisión e instalación de un equipo intercomuni-</w:t>
        <w:br/>
        <w:t>cador multilateral transistorizado con destino al Juzgado Fe-</w:t>
        <w:br/>
        <w:t>deral de Primera Instancia n°l de La Plata (Secretaría Elec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l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522 de fecha 3 de mayo /</w:t>
        <w:br/>
        <w:t>ppdo. (confr. fs. 42)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abiéndose expedido respecto de las o-</w:t>
        <w:br/>
        <w:t>fertas presentadas la Comisión de Preadjudicaciones a fs. 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41/88 y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ar a la firma "TELESPEAKER ARGENTINA S.A.C.I.F. y M." //</w:t>
        <w:br/>
        <w:t>-por menor precio- de acuerdo a su presupuesto de fs. 79/85 y</w:t>
        <w:br/>
        <w:t>por el importe total de AUSTRALES VEINTICUATRO MIL DOS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NCUENTA ($A 24.25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Apara</w:t>
        <w:br/>
        <w:t>tos e Instrumentos" (1-05-004-4-41-4110-279) de la</w:t>
      </w:r>
      <w:r>
        <w:rPr>
          <w:rFonts w:eastAsia="Arial" w:ascii="Arial" w:hAnsi="Arial"/>
          <w:color w:val="auto"/>
          <w:sz w:val="20"/>
          <w:lang w:val="es-ES"/>
        </w:rPr>
        <w:t xml:space="preserve"> "</w:t>
      </w:r>
      <w:r>
        <w:rPr>
          <w:rFonts w:eastAsia="Arial" w:ascii="Arial" w:hAnsi="Arial"/>
          <w:color w:val="auto"/>
          <w:sz w:val="20"/>
          <w:lang w:val="es-ES_tradnl"/>
        </w:rPr>
        <w:t>Cuenta Es-</w:t>
        <w:br/>
        <w:t>pecial 510 - Infraestructura Judici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