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8/88             EXPTE.  S-488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</w:t>
      </w:r>
      <w:r>
        <w:rPr>
          <w:sz w:val="20"/>
          <w:lang w:val="es-ES_tradnl"/>
        </w:rPr>
        <w:t xml:space="preserve"> de febrero de 1988.-</w:t>
        <w:br/>
        <w:t>VISTO el expediente S-488/87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ROZAMENA de LAURENOENA, María S. s/haberes por subroganci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por resolución del 29/9/87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Bahía Blanca dispuso desig-</w:t>
        <w:br/>
        <w:t>nar con efecto retroactivo -de septiembre a mayo- a la ujier</w:t>
        <w:br/>
        <w:t>de ese tribunal Haría Sebastiana Arozamena de laurencena co-</w:t>
        <w:br/>
        <w:t>mo prosecretaria administrativa interina, por hallarse vacan-</w:t>
        <w:br/>
        <w:t>te el cargo (ver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sa funcionarla se desempeñó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carácter hasta el 30/10/87, fecha en que el tribunal de</w:t>
        <w:br/>
        <w:t>grado decidió designar en el mismo cargo a la señora Norma /</w:t>
        <w:br/>
        <w:t>Brañas de Yulita (fs. 12); y solicitó a fs. 3 la liqui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haberes como interina (decreto 5046/5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aunque el sueldo estaba vac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el reemplazo fue por un lapso superior a 30 días, éste con-</w:t>
        <w:br/>
        <w:t>travino lo dispuesto por la acordada 8/82, que prohibe el de-</w:t>
        <w:br/>
        <w:t>sempeño simultáneo en dos cargos 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por los fundamentos de la reso-</w:t>
        <w:br/>
        <w:t>lución 1093/81 (fs. 10), las designaciones de los agentes ju-</w:t>
        <w:br/>
        <w:t>diciales no pueden ser retroa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requerimiento formu-</w:t>
        <w:br/>
        <w:t>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9</Characters>
  <CharactersWithSpaces>14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nº  98/88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