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.952/9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DMISTR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FG. 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con</w:t>
        <w:br/>
        <w:t>la firma "INTENATIONAL LINK S.A." la reparación de un</w:t>
        <w:br/>
        <w:t>equipo de edición de imágenes marca LEITZ, modelo MTZ,</w:t>
        <w:br/>
        <w:t>instalado en el Cuerpo de Caligráfos sito en Paraná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80 de la Capital Federal; y teniendo en cuenta lo esta-</w:t>
        <w:br/>
        <w:t>blecido por el artículo 56, inciso 3º, apartado g) de la</w:t>
        <w:br/>
        <w:t>Ley de Contabilidad y sus decretos reglamentari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tratar con la firma "INTENAT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LINK S.A"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de acuerdo a</w:t>
        <w:br/>
        <w:t>su presupuesto de fs. 10, 14/27 y por el importa de PE-</w:t>
        <w:br/>
        <w:t>SOS SEISCIENTOS SESENTA Y DOS ($ 672,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 car-</w:t>
        <w:br/>
        <w:t>go a la Cuenta: "MANT. Y REPARACIÓN DE MAQ. Y EQUIPO"</w:t>
        <w:br/>
        <w:t>(05-01-00-00-01-0002-3- 3-3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las actua-</w:t>
        <w:br/>
        <w:t>ciones a la Dirección de Administración Financiera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