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4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1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noviembre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4 a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del Tribunal Oral en lo Criminal Federal N° 1 de la Capi-</w:t>
        <w:br/>
        <w:t>tal Federal, doctor Juan María Torino (art. 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173 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