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febrero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1 de enero ppdo.- la renuncia presentada por el Auxiliar</w:t>
        <w:br/>
        <w:t>de Primera (Personal de Servicio)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señor Alfredo Monastirski.-</w:t>
        <w:br/>
        <w:t>Reg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