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75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l.50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agost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° 1.500/89, caratulado: "GUERRERO, Daniel (auxi-</w:t>
        <w:br/>
        <w:t>liar principal de 7a.) s/ avocación (cesantí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la Cámara Federal de Apela-</w:t>
        <w:br/>
        <w:t>ciones de Mendoza, por. los fundamentos vertidos en la resolu-</w:t>
        <w:br/>
        <w:t>ción de fecha 4 de julio último dictada en el sumario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o G-1909 de la jurisdicción, denegó el pedido de recurso</w:t>
        <w:br/>
        <w:t>extraordinario formulado por el ex-auxiliar principal de 7a.</w:t>
        <w:br/>
        <w:t>, (P.S.) Daniel Guerrero contra la medida que dispuso su cesan-</w:t>
        <w:br/>
        <w:t>tía; no hizo lugar al recurso de reposición intentado por el</w:t>
        <w:br/>
        <w:t>afectado; y elevó las actuaciones a este Tribunal "a fin de</w:t>
        <w:br/>
        <w:t>posibilitar su eventual avocamiento" (ver fs. 33/34, 37/43 y</w:t>
        <w:br/>
        <w:t>46/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vocación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s estrictamente excepcionales, cuando media manifiesta</w:t>
        <w:br/>
        <w:t>extralimitación en el ejercicio de las facultades disciplina-</w:t>
        <w:br/>
        <w:t>rias, o razones de superintendencia general lo hacen convenien-</w:t>
        <w:br/>
        <w:t>te (Fallos: 281:169 y 104; 284:217; 300:387 y 303:41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ninguno de es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urre en el caso examinado pues la medida expulsiva, a</w:t>
        <w:br/>
        <w:t>juicio de esta Corte, tuvo adecuado sustento y fue aplicación</w:t>
        <w:br/>
        <w:t>y derivación razonada de las disposiciones reglamentarias</w:t>
        <w:br/>
        <w:t>vigentes; además, el interesado pudo, en el momento pertinen-</w:t>
        <w:br/>
        <w:t>te, presentar los descargos que hacían a su derecho de defensa</w:t>
        <w:br/>
        <w:t>(ver fs. 15/16, 17/18, 19/21 y 28/32)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el contenido de la presen-</w:t>
        <w:br/>
        <w:t>te a la Cámara Federal de Apelaciones de Mendoza, y por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medio al ex-agente DANIEL GUERR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Oportunamen-</w:t>
        <w:br/>
        <w:t>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1</Characters>
  <CharactersWithSpaces>15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6:00Z</dcterms:created>
  <dc:creator>Victor Pagnone</dc:creator>
  <dc:description/>
  <dc:language>en-US</dc:language>
  <cp:lastModifiedBy/>
  <dcterms:modified xsi:type="dcterms:W3CDTF">2007-03-22T13:36:00Z</dcterms:modified>
  <cp:revision>3</cp:revision>
  <dc:subject/>
  <dc:title>RESOLUCION N°75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