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   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efensoría Oficial de Cámara</w:t>
        <w:br/>
        <w:t>ante el Tribunal Oral en lo Criminal Federal de Neuquén,</w:t>
        <w:br/>
        <w:t>OFICIAL    ;    en cargo creado por la Resolución N° 858/93 a la</w:t>
        <w:br/>
        <w:t>señora PAULA CECILIA ESQUIVEL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436.81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