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stancias 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s planillas que corren agregadas a fs. 5 y 6 y te-</w:t>
        <w:br/>
        <w:t>niendo en cuenta lo oportunamente dispuesto a fs. 2 (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8/91), autorizase a la Subsecretaría de Ad-</w:t>
        <w:br/>
        <w:t>ministración a liquidar un (1) día más de viático cada</w:t>
        <w:br/>
        <w:t>integrante de la comis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