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por la Cám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23/99 y su modificatoria N° 297/00 hasta el 30 de noviembre del corriente año,</w:t>
        <w:br/>
        <w:t>referente a la contratación de los agentes, cuyos nombres y categorías presupuestarias</w:t>
        <w:br/>
        <w:t>a continuación se detallan, para desempeñarse en 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 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en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-</w:t>
        <w:br/>
        <w:t>mi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