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1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10.247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b.</w:t>
      </w:r>
      <w:r>
        <w:rPr>
          <w:rFonts w:ascii="Times New Roman" w:hAnsi="Times New Roman"/>
          <w:color w:val="auto"/>
          <w:sz w:val="20"/>
          <w:lang w:val="es-AR"/>
        </w:rPr>
        <w:t xml:space="preserve"> 7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da y vuelta- Buen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i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Resistencia) y antici-</w:t>
        <w:br/>
        <w:t>po de viáticos por el termino de tres (3) días, formula-</w:t>
        <w:br/>
        <w:t>do a fs. 1 por el señor Juez Nacional de Ejecución Penal</w:t>
        <w:br/>
        <w:t>n° 1 de esta Capital doctor Jorge Luis Broullón Sigler,</w:t>
        <w:br/>
        <w:t>a fin de posibilidad su traslado a la ciudad de Resisten-</w:t>
        <w:br/>
        <w:t>cia con motivo de tener qu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izar una visita a la Uni-</w:t>
        <w:br/>
        <w:t>dad n° 7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rvicio Penitenciario Federal -Prisión Re-</w:t>
        <w:br/>
        <w:t>gional del Norte-, durante los días 22, 23 y 24 de mayo</w:t>
        <w:br/>
        <w:t>próximo, autorízase a la Subsecretaría de Administración</w:t>
        <w:br/>
        <w:t>a dar trámite favorable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le saber por interme-</w:t>
        <w:br/>
        <w:t>dio de la mencionada Cámara y remítanse las presentes</w:t>
        <w:br/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