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11/98.-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EXPEDIENT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=292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3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viáticos y pasajes vía aérea -Resistencia - Buenos Aires- ida</w:t>
        <w:br/>
        <w:t>y vuelta -, solicitados por el Señor Juez Federal a cargo del Juzgado de</w:t>
        <w:br/>
        <w:t>Resistencia, doctor Carlos Rubén Skidelsky a su favor, en razón de</w:t>
        <w:br/>
        <w:t>tener que concurrir a realizar gestiones en esta ciudad, ante la Corte</w:t>
        <w:br/>
        <w:t xml:space="preserve">Suprema de Justicia de la Nación, el Ministerio del Interior y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</w:t>
        <w:br/>
        <w:t>Secretaría de Seguridad Interior, por motivos inherentes a su función,</w:t>
        <w:br/>
        <w:t>desde el día 13 al 16 de octubre del cte., habiendo prestado</w:t>
        <w:br/>
        <w:t>conformidad la Cámara Federal de la jurisdicción, autorízase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</w:t>
        <w:br/>
        <w:t>Dirección de Administración Financiera, a dar trámite favorable a la</w:t>
        <w:br/>
        <w:t>solicitud de acuerdo a las 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 del</w:t>
        <w:br/>
        <w:t xml:space="preserve">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