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5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63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con la firma "CARL ZEISS</w:t>
        <w:br/>
        <w:t>ARGENTINA S.A." el servicio de mantenimiento de tres (3) microscopios y</w:t>
        <w:br/>
        <w:t>un (1) microscopio estereoscopio con cámara fotográfica de la marca</w:t>
        <w:br/>
        <w:t>mencionada precedentemente, instalados en la Morgue Judicial, durante el</w:t>
        <w:br/>
        <w:t>período comprendido entre el mes de septiembre y el 3¡ de diciembre de</w:t>
        <w:br/>
        <w:t>1997; y teniendo en cuenta lo establecido por el Articulo 56, Inciso 3o,</w:t>
        <w:br/>
        <w:t>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  </w:t>
      </w:r>
      <w:r>
        <w:rPr>
          <w:rFonts w:ascii="Times New Roman" w:hAnsi="Times New Roman"/>
          <w:color w:val="auto"/>
          <w:sz w:val="20"/>
          <w:lang w:val="es-ES_tradnl"/>
        </w:rPr>
        <w:t>Contratar      con        la      firma        "CARL      ZEIS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ENTINA S.A. " el servicio de referencia, de acuerdo a su presupuesto</w:t>
        <w:br/>
        <w:t>obrante a fs. 16/22 y por el importe de PESOS DOS MIL SEISCIENTOS</w:t>
        <w:br/>
        <w:t>CUARENTA Y CUATRO ($ 2.644.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tender el presente gasto con cargo a la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. Y EQUIPO" (05-01-00-00-01-0002-3-</w:t>
        <w:br/>
        <w:t>3-3-00000-1-1.3) del Presupuesto General de Gastos para el Ejercicio</w:t>
        <w:br/>
        <w:t>Financiero del a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!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