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 y tre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acepta, por unani-</w:t>
        <w:br/>
        <w:t>midad, la propuesta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Secretario  de  la 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reemplazo del doctor</w:t>
        <w:br/>
        <w:t>Alfredo Horacio Bisordi, al doctor JORGE EDUARDO MOR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