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.9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6/17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Florencia Tenconi y las faculta-</w:t>
        <w:br/>
        <w:t>des 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los ofi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mayor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ía Florencia Tenconi, del Juzgado Na-</w:t>
        <w:br/>
        <w:t>cional en lo Criminal de Instrucción N° 32 y el señor Diego</w:t>
        <w:br/>
        <w:t>Passerieu de la Defensoría Nacional de Ejecución Penal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953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