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3/88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27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4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izase a la Subsecre-</w:t>
        <w:br/>
        <w:t>taría de Administración a que proceda a afecta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UN MILLON TRESCIENTOS CINCUENTA Y TRES MIL</w:t>
        <w:br/>
        <w:t>SETECIENTOS TREINTA Y OCHO CON OCHENTA Y OCHO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 1.35 3.738,88) -correspondiente al Certificado N</w:t>
      </w:r>
      <w:r>
        <w:rPr>
          <w:rFonts w:eastAsia="Arial" w:ascii="Arial" w:hAnsi="Arial"/>
          <w:color w:val="auto"/>
          <w:sz w:val="20"/>
          <w:lang w:val="es-ES_tradnl"/>
        </w:rPr>
        <w:t>° 8</w:t>
        <w:br/>
        <w:t>de Variaciones de Costos de la firma "AION S.A.I.C.I, y</w:t>
        <w:br/>
        <w:t>A.", referido a la construcción del edificio sede del</w:t>
        <w:br/>
        <w:t>Juzgado Federal de Primera Instancia de Viedma (Río Ne-</w:t>
        <w:br/>
        <w:t>gro) - a la Cuenta Especial 510 - Infraestructura Judi-</w:t>
        <w:br/>
        <w:t>cial    "Ampliaciones y    Remodelaciones"    (Todo el    Paí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4-4-42-4210-93-0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