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358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73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 </w:t>
      </w:r>
      <w:r>
        <w:rPr>
          <w:rFonts w:ascii="Arial" w:hAnsi="Arial"/>
          <w:color w:val="auto"/>
          <w:sz w:val="20"/>
          <w:lang w:val="es-ES_tradnl"/>
        </w:rPr>
        <w:t>de jul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412.755/87 por el</w:t>
        <w:br/>
      </w:r>
      <w:r>
        <w:rPr>
          <w:rFonts w:eastAsia="Arial" w:ascii="Arial" w:hAnsi="Arial"/>
          <w:color w:val="auto"/>
          <w:sz w:val="20"/>
          <w:lang w:val="en-US"/>
        </w:rPr>
        <w:t>cua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n-US"/>
        </w:rPr>
        <w:t xml:space="preserve">se </w:t>
      </w:r>
      <w:r>
        <w:rPr>
          <w:rFonts w:eastAsia="Arial" w:ascii="Arial" w:hAnsi="Arial"/>
          <w:color w:val="auto"/>
          <w:sz w:val="20"/>
          <w:lang w:val="es-ES_tradnl"/>
        </w:rPr>
        <w:t>tramita la Licitación Privada n° 309/88, "in situ", a</w:t>
        <w:br/>
        <w:t>los efectos de lograr la provisión e instalación de tres (3) /</w:t>
        <w:br/>
        <w:t>acondicionadores de aire frío-calor con destino a la Cámara Fe</w:t>
        <w:br/>
        <w:t>deral de Apelaciones de Paraná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° 498 de fecha 28 de abril</w:t>
        <w:br/>
        <w:t>ppdo. (confr. fs. 111), habiéndose expedido respecto de las o-</w:t>
        <w:br/>
        <w:t>fertas presentadas la Comisión de Preadjudicaciones a fs. 14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.- </w:t>
      </w:r>
      <w:r>
        <w:rPr>
          <w:rFonts w:ascii="Arial" w:hAnsi="Arial"/>
          <w:color w:val="auto"/>
          <w:sz w:val="20"/>
          <w:lang w:val="es-ES_tradnl"/>
        </w:rPr>
        <w:t>Aprob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° 309/88 y ad-</w:t>
        <w:br/>
        <w:t>judicar a la firma "STILO MUEBLE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Mauricio Krevisky"-por me</w:t>
        <w:br/>
        <w:t>nor precio- de acuerdo a su presupuesto de fs. 119/131 y por /</w:t>
        <w:br/>
        <w:t>el importe total de AUSTRALES CUARENTA Y CUATRO MIL NOVECIEN-</w:t>
        <w:br/>
        <w:t>TOS CUARENTA ($A 44.940,-), descuentos 25%, 10% y 5% por pago /</w:t>
        <w:br/>
        <w:t>5, 10 y 15 días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Afectar el presente gasto a la Cuenta "Mobla-</w:t>
        <w:br/>
        <w:t>je" (1-05-002-4-41-4120-301) del Presupuesto General de Gastos</w:t>
        <w:br/>
        <w:t>para el Ejercicio Financiero del, a</w:t>
      </w:r>
      <w:r>
        <w:rPr>
          <w:rFonts w:eastAsia="Arial" w:ascii="Arial" w:hAnsi="Arial"/>
          <w:color w:val="auto"/>
          <w:sz w:val="20"/>
          <w:lang w:val="es-ES_tradnl"/>
        </w:rPr>
        <w:t>ño 1988 (art. 13 de la Ley /</w:t>
        <w:br/>
        <w:t>de Contabilidad).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/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