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88 /86                                                      EXP. N° 41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octubre de 1986.-</w:t>
        <w:br/>
        <w:t>Visto lo solicitado por la Oficina de Noti-</w:t>
        <w:br/>
        <w:t>ficaciones y la necesidad de solucionar las variadas tareas de c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cter administrativo de esa oficina?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oficial superior de 9na.se</w:t>
      </w:r>
      <w:r>
        <w:rPr>
          <w:rFonts w:eastAsia="Arial" w:ascii="Arial" w:hAnsi="Arial"/>
          <w:color w:val="auto"/>
          <w:sz w:val="20"/>
          <w:lang w:val="es-ES_tradnl"/>
        </w:rPr>
        <w:t>ñora Juana</w:t>
        <w:br/>
        <w:t>Erbiti de Leonard, a la oficial superior de 7ma. señora Beatriz /</w:t>
        <w:br/>
        <w:t>Haydee Santamaría de Parisi y a la auxiliar principal de 5ta.se-</w:t>
        <w:br/>
        <w:t>ñora Silvia Graciela González de Accardi a desempeñar horas extra-</w:t>
        <w:br/>
        <w:t>ordinarias de lunes a viermes de 13,30 a 17,3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- d</w:t>
      </w:r>
      <w:r>
        <w:rPr>
          <w:rFonts w:eastAsia="Arial" w:ascii="Arial" w:hAnsi="Arial"/>
          <w:color w:val="auto"/>
          <w:sz w:val="20"/>
          <w:lang w:val="es-ES_tradnl"/>
        </w:rPr>
        <w:t>é lo precedentemente /</w:t>
        <w:br/>
        <w:t>dispuest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