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35/91    EXP. Nº 2278/90-SUF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marz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Prorrogar por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a vez, -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 </w:t>
      </w:r>
      <w:r>
        <w:rPr>
          <w:rFonts w:ascii="Courier New" w:hAnsi="Courier New"/>
          <w:color w:val="auto"/>
          <w:sz w:val="20"/>
          <w:lang w:val="es-ES_tradnl"/>
        </w:rPr>
        <w:t>de marz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y por el término de 6 meses más</w:t>
        <w:br/>
        <w:t>la adscripción de la auxiliar principal de 5a. (personal admi-</w:t>
        <w:br/>
        <w:t>nistrativo y técnico) señora Marcela Alicia Rojo de Martino en</w:t>
        <w:br/>
        <w:t>los términos de la resolución N° 1279/79 de la Secretaría</w:t>
        <w:br/>
        <w:t>Electoral dependiente del Juzgado Federal Electoral de la</w:t>
        <w:br/>
        <w:t>Capital Federal a la Cámara Nacional de Apelaciones en lo</w:t>
        <w:br/>
        <w:t>Criminal y Correccional Federal de esta Capit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-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