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4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8 de septiembre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.7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de la 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 y Contable</w:t>
        <w:br/>
        <w:t>del Poder Judicial de la Nación, por el que 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/77 realizada con el obje-</w:t>
        <w:br/>
        <w:t>to de  adquirir máquinas  de calcular  solicitadas  por  dis-</w:t>
        <w:br/>
        <w:t>tintos  tribunales 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  <w:br/>
        <w:t>esta Corte Suprema mediante Resolució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638 de fech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gosto ppdo.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87), hablándose expedido res-</w:t>
        <w:br/>
        <w:t>pecto de las ofertas presentadas la Comisión de Preadju-</w:t>
        <w:br/>
        <w:t>dicaciones  a fs.  1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Acordada N</w:t>
      </w:r>
      <w:r>
        <w:rPr>
          <w:sz w:val="20"/>
        </w:rPr>
        <w:t>º 45/76.-</w:t>
        <w:br/>
      </w: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17. 177/</w:t>
        <w:br/>
        <w:t>77 la que se adjudica a las firmas que se consignan a con</w:t>
        <w:br/>
        <w:t>tinuación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 PESOS:</w:t>
      </w:r>
      <w:r>
        <w:rPr>
          <w:sz w:val="20"/>
        </w:rPr>
        <w:t xml:space="preserve"> SEIS MILLONES /</w:t>
        <w:br/>
      </w:r>
      <w:r>
        <w:rPr>
          <w:sz w:val="20"/>
          <w:lang w:val="es-ES_tradnl"/>
        </w:rPr>
        <w:t>CUATROCIENTOS TREINTA Y CINCO MIL DOSCIENTOS ($ /////////</w:t>
        <w:br/>
        <w:t>6.435.200.--) y por los motivos que en cada caso se indi-</w:t>
        <w:br/>
        <w:t>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A. BURROUGHS DE MAQUINAS LTDA."</w:t>
        <w:br/>
        <w:t>por 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 -por menor precio- de acuerdo</w:t>
        <w:br/>
        <w:t>a su presupuesto de fs, 115/126</w:t>
        <w:br/>
        <w:t xml:space="preserve">y </w:t>
      </w:r>
      <w:r>
        <w:rPr>
          <w:sz w:val="20"/>
        </w:rPr>
        <w:t xml:space="preserve"> 14</w:t>
      </w:r>
      <w:r>
        <w:rPr>
          <w:sz w:val="20"/>
          <w:lang w:val="es-ES_tradnl"/>
        </w:rPr>
        <w:t>7 y por el importe total de</w:t>
        <w:br/>
        <w:t>PESOS:  CINCO MILLON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VEINTICINCO MIL...............$    5.32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OLIVETII ARGENTINA S.A.C.I."</w:t>
        <w:br/>
        <w:t>por la provisión del renglón</w:t>
        <w:br/>
        <w:t>nro. 1 (alternativa) -por me-</w:t>
        <w:br/>
        <w:t>nor precio- de acuerdo a su</w:t>
        <w:br/>
        <w:t>presupuesto de fs. 128/137 y</w:t>
        <w:br/>
        <w:t>145/l46 y por el importe to-</w:t>
        <w:br/>
        <w:t>tal de PESOS: UN MILLON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IEZ MIL DOSCIENTOS..........$  1.110.2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Ma-</w:t>
        <w:br/>
        <w:t>quinarias y Equipos de Oficina" (1-05-002-5-51-5120-302)</w:t>
        <w:br/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-la Dirección /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2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