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 AÑO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 mil</w:t>
        <w:br/>
        <w:t>novecientos ochenta reunidos en Acuerdo Extraordinario en la Sala del</w:t>
        <w:br/>
        <w:t>del Tribunal el señor Presidente de la Corte Suprema de Justicia de /</w:t>
        <w:br/>
        <w:t>la Nación doctor Don Adolfo R. Gabrielli y los señores Ministros doc-</w:t>
        <w:br/>
        <w:t>tores Don Abelardo F. Rossi, Don Pedro J. Frías, Don Elías P. Guasta-</w:t>
        <w:br/>
        <w:t>vino y Don César Black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26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se cumpl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tenario del nacimiento del Doctor Juan B. Ter</w:t>
      </w:r>
      <w:r>
        <w:rPr>
          <w:rFonts w:eastAsia="Courier New" w:ascii="Courier New" w:hAnsi="Courier New"/>
          <w:color w:val="auto"/>
          <w:sz w:val="20"/>
          <w:lang w:val="es-ES_tradnl"/>
        </w:rPr>
        <w:t>án, personalidad que</w:t>
        <w:br/>
        <w:t>sobresalió en distintas ramas de la ciencia y la cultura nacional e /</w:t>
        <w:br/>
        <w:t>integró, con dignidad e ilustración, esta Corte en el transcurso de /</w:t>
        <w:br/>
        <w:t>los años 1935-1938.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dherir a los homenajes organizados en ocasión de</w:t>
        <w:br/>
        <w:t>tal acontecimiento por la Universidad Nacional de Tucumán, la Funda-</w:t>
        <w:br/>
        <w:t>ción Miguel Lillo de esa Provincia y la Comisión Nacional de Homenaje</w:t>
        <w:br/>
        <w:t>designada por el Ministerio de Cultura y Edu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} Comunicar la presente a las citadas instituciones.</w:t>
        <w:br/>
        <w:t>Todo lo cual mandaron y dispusieron, ordenando se comunicase y regis-</w:t>
        <w:br/>
        <w:t>trase en el libro correspondiente, por ante mí, que doy fé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