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</w:t>
      </w:r>
      <w:r>
        <w:rPr>
          <w:rFonts w:ascii="Times New Roman" w:hAnsi="Times New Roman"/>
          <w:color w:val="auto"/>
          <w:sz w:val="20"/>
          <w:lang w:val="es-ES_tradnl"/>
        </w:rPr>
        <w:t>e diciembre de 1988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Federal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° de</w:t>
        <w:br/>
        <w:t>diciembre de 1988 y hasta el 31 de mayo de 1989- de dos agen-</w:t>
        <w:br/>
        <w:t>tes con categoría presupuestaria equivalente a la del cargo de</w:t>
        <w:br/>
        <w:t>auxiliar superior de 6ta.-personal administrativo y técnico-,</w:t>
        <w:br/>
        <w:t>para desempeñarse en la Fiscalía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 "Personal no Permanen-</w:t>
        <w:br/>
        <w:t>te (P.A.T.) para el corriente ejercicio financiero y el de</w:t>
        <w:br/>
        <w:t>1989; en caso de no existir fondos, a la de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 planta de</w:t>
        <w:br/>
        <w:t>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</w:t>
        <w:br/>
        <w:t>por el término que dure la contratación (art.ll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ítase fotocopia del contrato firmado a la Secre-</w:t>
        <w:br/>
        <w:t>taría de Superintendenci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