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5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mayo de 1983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26/82 se transformaron</w:t>
        <w:br/>
        <w:t>en las Cámaras de apelaciones del Interior los cargos de /</w:t>
        <w:br/>
        <w:t>Auxiliar de 2da. (Personal Obrero y de Maestranza) en Auxi-</w:t>
        <w:br/>
        <w:t>liar Principal de 8va. (Mayordomo) (Personal Obrero y de /</w:t>
        <w:br/>
        <w:t>Maestranz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 de Mendoza</w:t>
        <w:br/>
        <w:t>ha informado que el cargo de Mayordomo lo desempeñaba el se-</w:t>
        <w:br/>
        <w:t>ñor Francisco Velazco con la categoría de Auxiliar de 1ra./</w:t>
        <w:br/>
        <w:t>(Personal Obrero y de Maestranza) y no el señor Carlos A. /</w:t>
        <w:br/>
        <w:t>Quiroga quien ocupaba el cargo de Auxiliar de 2da. (Perso-/</w:t>
        <w:br/>
        <w:t>nal Obrero y de Maestranza) suprim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en consecuencia, el cargo que debía ser su-</w:t>
        <w:br/>
        <w:t>primido es el de Auxiliar de 1ra. (Personal Obrero y de Maes-</w:t>
        <w:br/>
        <w:t>tranza) que ocupaba el señor Velazco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el punto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Resolución 1426/</w:t>
        <w:br/>
        <w:t>82 de la siguiente manera:</w:t>
        <w:br/>
        <w:t>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8va {Mayordomo)</w:t>
        <w:br/>
        <w:t>- 1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os cargos transformados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/</w:t>
        <w:br/>
        <w:t>la presente Resolución fueron reestructurados mediante Acor-</w:t>
        <w:br/>
        <w:t>dada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2/82 en Auxiliar Principal de 5ta. y Auxiliar Prin-</w:t>
        <w:br/>
        <w:t>cipal de 7m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la diferencia resultante de la mo-</w:t>
        <w:br/>
        <w:t>dificación dispuesta en la presente Resolución a la Par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al 1199 "Crédito a Distribuir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4</Characters>
  <CharactersWithSpaces>11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5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