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1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l punto 2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/95 de la Cámara Nacional de Apelaciones</w:t>
        <w:br/>
        <w:t>en lo Civil y Comercial Federal y teniendo en cuenta que</w:t>
        <w:br/>
        <w:t>se está realizando el traslado del Cuerpo de Peritos Ca-</w:t>
        <w:br/>
        <w:t>lígrafos de la Justicia Nacional del inmueble de Paraná</w:t>
        <w:br/>
        <w:t>3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ivil y Comercial Federal de la Capital la</w:t>
        <w:br/>
        <w:t>planta baja y parte del 10° piso del edificio de Paraná</w:t>
        <w:br/>
        <w:t>n° 386, espacios que ocupaba el Cuerpo de Peritos Calí-</w:t>
        <w:br/>
        <w:t xml:space="preserve">grafos de la Justicia Nacional.-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hágase saber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