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0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febrero 2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5/84 del re-</w:t>
        <w:br/>
        <w:t>gistro del Departamento de Compras, por el que se tramita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85, "in-situ", a los efectos</w:t>
        <w:br/>
        <w:t>de lograr el servicio de locación de una máquina fotoco-</w:t>
        <w:br/>
        <w:t>piadora, incluyendo mantenimiento, conservación técnica y</w:t>
        <w:br/>
        <w:t>provisión de materiales de consumo -excepto papel-, duran-</w:t>
        <w:br/>
        <w:t>te el peri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marzo de 1985 y</w:t>
        <w:br/>
        <w:t>el 31 de diciembre de 1986, con destino a la Cántara Fede-</w:t>
        <w:br/>
        <w:t>ral de Apelaciones de Mendoz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5/84 de la Secreta</w:t>
        <w:br/>
        <w:t>ría de Superintendencia Administrativa de fecha 19 de no-</w:t>
        <w:br/>
        <w:t>viembre de 1984 (confr. fs. 11), habiéndose expedido res-</w:t>
        <w:br/>
        <w:t>pecto de la oferta presentada la Comisión de Preadjudica-</w:t>
        <w:br/>
        <w:t>ciones a fs. 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85 y</w:t>
        <w:br/>
        <w:t>adjudicar a la firma "KONEX S.A.C.I.F.I.M." -por única o-</w:t>
        <w:br/>
        <w:t>ferta- de acuerdo a su presupuesto de fs, 24/32 y por el</w:t>
        <w:br/>
        <w:t>importe total de PESOS ARGENTINOS UN MILLON SEISCIENTOS</w:t>
        <w:br/>
        <w:t>QUINCE MIL ($a 1.615.00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 400.000.- A la Cuenta "Alquileres" (P. 002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  405.000.-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nales" (P. 002) del Presupuesto /</w:t>
        <w:br/>
        <w:t>General de Gastos para el Ejercicio /</w:t>
        <w:br/>
        <w:t>Financiero del año 1985 (art. 13 de /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$a  480.000.- A la Cuenta "Alquileres" (P. 0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$a 330.000.- A la Cuenta "Productos químicos y me-</w:t>
        <w:br/>
        <w:t>dicinales" (P. 002) del Presupuesto /</w:t>
        <w:br/>
        <w:t>General de Gastos para el Ejercicio /</w:t>
        <w:br/>
        <w:t>Financiero del ano 1986 (art. 13 de /</w:t>
        <w:br/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-</w:t>
        <w:br/>
        <w:t>to de Compras, a sus efectos, debiéndose tener presente</w:t>
        <w:br/>
        <w:t>-en su oportunidad- lo expuesto a fs. 29 por la firma /</w:t>
        <w:br/>
        <w:t>adjudicatar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7</Characters>
  <CharactersWithSpaces>16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10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