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eclarar de legitimo abono el periodo</w:t>
        <w:br/>
        <w:t>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1 y el 17 de</w:t>
        <w:br/>
        <w:t>febrero de 1992 a favor del agente que se desempeña en</w:t>
        <w:br/>
        <w:t>calidad de suplente en reemplazo del señor Juan José</w:t>
        <w:br/>
        <w:t>Spadaro quien se encuentra con licencia por enfermedad</w:t>
        <w:br/>
        <w:t>(art.23 R.L.J.N.) -Res.1592/9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agente en</w:t>
        <w:br/>
        <w:t>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</w:t>
        <w:br/>
        <w:t>equivalente al cargo de auxiliar principal de 7a. (perso-</w:t>
        <w:br/>
        <w:t>nal de servicio), a partir del 18 de febrero y hasta el</w:t>
        <w:br/>
        <w:t>31 de marzo de 1992, para desempeñarse en el Juzgado</w:t>
        <w:br/>
        <w:t>Nacional de Primera Instancia en lo Civil N° 38 en reem-</w:t>
        <w:br/>
        <w:t>plazo del agente mencionado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</w:t>
        <w:br/>
        <w:t>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