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185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  <w:br/>
        <w:t>25/95 y las Resoluciones N°s. 626/95 y 2333/96, vistos los informes que</w:t>
        <w:br/>
        <w:t>anteceden y de acuerdo a lo consignad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1 por el Área de Intervención</w:t>
        <w:br/>
        <w:t>Previa, devuélvanse las actuaciones a la Dirección de Administración</w:t>
        <w:br/>
        <w:t>Financier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ín de que proceda de conformidad, hasta la suma de PESOS</w:t>
        <w:br/>
        <w:t>DOSCIENTOS CINCUENTA Y SEIS CON TREINTA Y SEIS CENTAVOS</w:t>
        <w:br/>
        <w:t>////// ($ 256,36.-), para atender el reintegro por gastos de franqueo solicitado</w:t>
        <w:br/>
        <w:t>por el Juzgado Nacional de Ejecución Penal N°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!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