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TE.N° 10-156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  <w:br/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a</w:t>
        <w:br/>
        <w:t>provisión e instalación del administrador de datos FOXPRO versión 2.6 para</w:t>
        <w:br/>
        <w:t>D.O.S. y su licencia, con destino a la Comisión de Cuantificación de Daños de</w:t>
        <w:br/>
        <w:t>la Cámara Nacional de Apelaciones en lo Civi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solicitaron presupuestos a tres firmas del</w:t>
        <w:br/>
        <w:t>ramo, resultando de menor precio la presentada por "Casa Sarmiento S.R.L."</w:t>
        <w:br/>
        <w:t>(fs. 11 a 13/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</w:t>
        <w:br/>
        <w:t>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/Departamento de Compras a contratar con la firma "Casa</w:t>
        <w:br/>
        <w:t>Sarmiento S.R.L." la provisión, de referencia de acuerdo a su presupuesto</w:t>
        <w:br/>
        <w:t>obrante a fs. 11 a 13/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setecientos dieciocho ($ 718.-) a la Cuenta: ''ACTIVOS</w:t>
        <w:br/>
        <w:t>INTANGIBLES" (05-01-00-00-02-0002-4-8-1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