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40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En ejercicio de las facultades estable-</w:t>
        <w:br/>
        <w:t>cidas en el art. 13 del decreto-ley 1285/58    {ley    14,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en el Cuerpo</w:t>
        <w:br/>
        <w:t>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28/93, a la señorita MARIA DEL ROSARIO HORMACHEA(D.N.I.</w:t>
        <w:br/>
        <w:t>N° 22.971.822 -clase 1973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