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4/89-SUF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</w:t>
        <w:br/>
        <w:t>mil novecientos noventa y seis, reunidos en la Sala de</w:t>
        <w:br/>
        <w:t>Acuerdos del Tribunal los señores Ministros que suscriben</w:t>
        <w:br/>
        <w:t>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29/94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bilit</w:t>
      </w:r>
      <w:r>
        <w:rPr>
          <w:rFonts w:eastAsia="Courier New" w:ascii="Courier New" w:hAnsi="Courier New"/>
          <w:color w:val="auto"/>
          <w:sz w:val="20"/>
          <w:lang w:val="es-ES_tradnl"/>
        </w:rPr>
        <w:t>ó el funcionamiento de los Juzgados Nacionales de</w:t>
        <w:br/>
        <w:t>Primera Instancia del Trabajo números 69 a 80, en forma</w:t>
        <w:br/>
        <w:t>parcial y con dotación reducida. Ello constituyó una res-</w:t>
        <w:br/>
        <w:t>puesta inmediata a las exigencias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ranscurridos m</w:t>
      </w:r>
      <w:r>
        <w:rPr>
          <w:rFonts w:eastAsia="Courier New" w:ascii="Courier New" w:hAnsi="Courier New"/>
          <w:color w:val="auto"/>
          <w:sz w:val="20"/>
          <w:lang w:val="es-ES_tradnl"/>
        </w:rPr>
        <w:t>ás de dos añ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tal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os titulares de esos juzgados solici-</w:t>
        <w:br/>
        <w:t>tan que se les otorgue la competencia plena contenida en</w:t>
        <w:br/>
        <w:t>las leyes 18.345 y 23.640, petición que cuenta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h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Corte,  preocupada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egurar todo lo conducente al mejoramiento de la adminis-</w:t>
        <w:br/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justicia, no encuentra inconvenientes para</w:t>
        <w:br/>
        <w:t>denegar el requer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/>
        </w:rPr>
        <w:t>Modificar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29/94, en el sentido de que los juzgados citados</w:t>
        <w:br/>
        <w:t>pueden asumir la competencia plena contenida en las leyes</w:t>
        <w:br/>
        <w:t>18.345 y 23.640, co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actualmente tien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legar en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l Trabajo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caus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futuro se les atribuya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