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6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8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de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2.</w:t>
        <w:br/>
        <w:t>Visto lo solicitado por el Direc-</w:t>
        <w:br/>
        <w:t>tor General de la Obra Social del Poder Judi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rrogar los alcances de la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/92, -hasta el 31 de marzo de 1993- referen-</w:t>
        <w:br/>
        <w:t>te a la contratación del señor Martín Pablo Moritán con</w:t>
        <w:br/>
        <w:t>una categoría presupuestaria equivalente al cargo de</w:t>
        <w:br/>
        <w:t>prosecretario administrativo, para desempeñarse en la</w:t>
        <w:br/>
        <w:t>Obra Social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Obra Social del Poder Judicial a transferir a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los fondos necesarios</w:t>
        <w:br/>
        <w:t>para atender el gasto que demande la contratación que se</w:t>
        <w:br/>
        <w:t>autoriza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>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