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7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13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82,09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y su 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l registro de la Subsecretaría</w:t>
        <w:br/>
        <w:t>de Administración, por el que se tramitó la Licitación /</w:t>
        <w:br/>
        <w:t>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5/85 destinada a la adquisición de diversos</w:t>
        <w:br/>
        <w:t>elementos de electricidad para el Departamento de Produc-</w:t>
        <w:br/>
        <w:t>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° 957/85 (Confr.</w:t>
        <w:br/>
        <w:t>fs.l96), adjudicándose a la firma "DAHUJORI S.C.A." el /</w:t>
        <w:br/>
        <w:t>renglón 2¿ por el importe total de AUSTRALES CIENTO VEIN-</w:t>
        <w:br/>
        <w:t>TICINCO ($A 125.-), suscribiéndose en consecuencia la Or-</w:t>
        <w:br/>
        <w:t>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7/85 (Confr. fs. 2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(Confr. fs. 5/6 del Corresponde n°1),la fir-</w:t>
        <w:br/>
        <w:t>ma adjudicataria no ha dado cumplimiento a lo contratado</w:t>
        <w:br/>
        <w:t>en la mencionad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en el inciso 126 de la Reglamentación del artículo /</w:t>
        <w:br/>
        <w:t>61 de la Ley de Contabilidad (Decreto 5720/7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el contrato suscrip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"DAHUJORI S.C.A." mediante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</w:t>
        <w:br/>
        <w:t>747/85, con arreglo a 10 dispuesto en los incisos 92/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120 del citado texto legal y aplicarle en consecuencia</w:t>
        <w:br/>
        <w:t>la penalidad de AUSTRALES DOCE CON CINCUENTA CENTAVOS ($A—</w:t>
        <w:br/>
        <w:t>12,50), importe equivalente al diez por ciento {10%) del</w:t>
        <w:br/>
        <w:t>contrato no cumplido, el que deberá ser ingresado en la /</w:t>
        <w:br/>
        <w:t>Subsecretaría de Administración dentro de los cinco (5) /</w:t>
        <w:br/>
        <w:t>días de notificada la presente resolución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convocar a un nuevo llamado a licitación a los fi-</w:t>
        <w:br/>
      </w:r>
      <w:r>
        <w:rPr>
          <w:rFonts w:ascii="Arial" w:hAnsi="Arial"/>
          <w:sz w:val="20"/>
          <w:lang w:val="en-US"/>
        </w:rPr>
        <w:t>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a adquisición del renglón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-</w:t>
        <w:br/>
        <w:t>secretaría de Administración, a sus efectos.-</w:t>
        <w:br/>
        <w:t xml:space="preserve">R.N.O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5</Characters>
  <CharactersWithSpaces>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27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