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7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5.75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La Plat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1 al 15 de noviembre de 1996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</w:t>
        <w:br/>
        <w:t>Federal de Apelaciones de La Plata -Sala I-, doctor Alberto</w:t>
        <w:br/>
        <w:t>Ramón Duran; en virtud de lo establecido en el art. 11 del</w:t>
        <w:br/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750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