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6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  <w:br/>
        <w:t>de 1993- las con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Fiscalía ante los Juzgados Fed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1 y 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