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1022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371/2002 -Adm. G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2</w:t>
      </w:r>
      <w:r>
        <w:rPr>
          <w:sz w:val="20"/>
        </w:rPr>
        <w:t xml:space="preserve"> de juli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comunicación efectuada el 13 de junio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año por el señor Presidente de la Cámara Nacional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en lo Civil y Comercial Federal, mediante    la cual solicita la intervención de esta Corte a fin de super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ituación de extrema gravedad planteada por los jueces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instancia de aquel fuero en el oficio del 12    de junio que acompañ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una decisión como la postulada por los peticionarios -declarar competentes a jueces de otros fueros para conocer en las causas concernientes a las restricciones normativas provenientes del decreto 1570/01, ley 25.561 y normas reglamentarias y complementarias- infringiría el límite de las atribuciones jurisdiccionales y de superintendencia que les fija a esta Corte la Constitución Nacional y sus leyes reglamentarias (acordada N° 15/20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igual modo, cabe mantener el régimen de subrogancias establecido mediante resolución N° 677/2002 e introducir sólo una modificación en cuanto a su alcance, pues la excepcional cantidad de causas que dio lugar a dicha solución -concernientes a la materia mencionada en el párrafo precedente- justifica que los reemplazos a cargo de los Jueces Nacionales en lo Civil y Comercial Federal allí ordenada alcance únicamente a tales contiendas, manteniendo en cabeza de los Jueces Nacionales en lo Contencioso Administrativo Federal las subrogancias que correspondan a los demás procesos de competencia específica de dicho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 1</w:t>
      </w:r>
      <w:r>
        <w:rPr>
          <w:rFonts w:ascii="Courier New" w:hAnsi="Courier New"/>
          <w:sz w:val="20"/>
          <w:lang w:val="en-US"/>
        </w:rPr>
        <w:t xml:space="preserve">o) </w:t>
      </w:r>
      <w:r>
        <w:rPr>
          <w:rFonts w:ascii="Courier New" w:hAnsi="Courier New"/>
          <w:sz w:val="20"/>
          <w:lang w:val="es-ES_tradnl"/>
        </w:rPr>
        <w:t>Disponer que el régimen de subrogancias establecido por resolución n° 677/2002 sólo alcanzará a las demandas y medidas cautelares, radicadas ante las secretarías originarias de los juzgados subrogados o en las que contempla la acordada N° 11/2002, cuyo objeto sean las restricciones normativas provenientes del decreto 1570/01, ley 25.561 y normas reglamentarias y complementarias, 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Mantener para los Jueces Nacionales en lo Contencioso Administrativo Federal el régimen previsto en el art. 120 del Reglamento para la Justicia Nacional con respecto a los demás procesos de competencia específica de dicho fuero. Regístrese y hágase saber a las cámaras respectiv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46</Characters>
  <CharactersWithSpaces>19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8:00Z</dcterms:created>
  <dc:creator>Proyectos Especiales</dc:creator>
  <dc:description/>
  <dc:language>en-US</dc:language>
  <cp:lastModifiedBy/>
  <dcterms:modified xsi:type="dcterms:W3CDTF">2007-03-22T10:38:00Z</dcterms:modified>
  <cp:revision>3</cp:revision>
  <dc:subject/>
  <dc:title>Resolución  1022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