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-1607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35/98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6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</w:t>
      </w:r>
      <w:r>
        <w:rPr>
          <w:rFonts w:ascii="Times New Roman" w:hAnsi="Times New Roman"/>
          <w:color w:val="auto"/>
          <w:sz w:val="20"/>
          <w:lang w:val="en-U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ecesidad de contratar el servicio de</w:t>
        <w:br/>
        <w:t>mantenimiento de las instalaciones termo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as instaladas en el edificio</w:t>
        <w:br/>
        <w:t>sito en Lavalle 1220 durante el período comprendido entre el mes de</w:t>
        <w:br/>
        <w:t>septiembre de 1998 y el 31 de diciembre de 19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8/49 obra el pliego de bases y condiciones</w:t>
        <w:br/>
        <w:t>Que a fs. 51/2 obra la impu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table.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  </w:t>
      </w:r>
      <w:r>
        <w:rPr>
          <w:rFonts w:ascii="Times New Roman" w:hAnsi="Times New Roman"/>
          <w:color w:val="auto"/>
          <w:sz w:val="20"/>
          <w:lang w:val="es-ES_tradnl"/>
        </w:rPr>
        <w:t>Autorizar   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contratar el servicio de mantenimiento de las instalaciones</w:t>
        <w:br/>
        <w:t>termome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icas instaladas en el edificio sito en Lavalle 1220 durante el</w:t>
        <w:br/>
        <w:t>período comprendido entre el mes de septiembre de 1998 y el 31 de diciembre</w:t>
        <w:br/>
        <w:t>de 1999 y teniendo en cuenta lo previsto por el artículo 56°, inciso 3°, apartado</w:t>
        <w:br/>
        <w:t>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presente gasto -que asciende a la suma</w:t>
        <w:br/>
        <w:t>aproximada de PESOS SESENTA Y DOS MIL      CUATROCIENT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$ 62.400,00,-) de acuerdo al compromiso contable provisional de fs. 51/52</w:t>
        <w:br/>
        <w:t>para los ejercicios financieros 1998 y 1999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las actuaciones a la</w:t>
        <w:br/>
        <w:t>citada dirección para la prosecu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