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7</w:t>
      </w:r>
      <w:r>
        <w:rPr>
          <w:rFonts w:eastAsia="Courier New" w:ascii="Courier New" w:hAnsi="Courier New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er Res.N</w:t>
      </w:r>
      <w:r>
        <w:rPr>
          <w:rFonts w:eastAsia="Courier New" w:ascii="Courier New" w:hAnsi="Courier New"/>
          <w:color w:val="auto"/>
          <w:sz w:val="20"/>
          <w:lang w:val="es-ES"/>
        </w:rPr>
        <w:t>º799/82,rectifi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 y 2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yo de 1982.-</w:t>
        <w:br/>
        <w:t>En ejercicio de las facultades estableci-</w:t>
        <w:br/>
        <w:t>das en el art. 13 del decreto-ley 1285/58 (Ley 14.467) y</w:t>
        <w:br/>
        <w:t>Reglamento para la Justicia Nacional (Acordada del 3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8)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-</w:t>
        <w:br/>
        <w:t>ción en la dotación de Personal de Servicio de la Intenden</w:t>
        <w:br/>
        <w:t>cia del Palacio de Justiciaren forma interina,</w:t>
        <w:br/>
        <w:t>AUXILIAR DE TERCERA:En reemplazo del señor Nicolás Vargas</w:t>
        <w:br/>
        <w:t>que se encuentra con licencia sin goce de sueldo y mien-</w:t>
        <w:br/>
        <w:t>tras dure la misma,al actual Auxiliar de 5ta, señor José</w:t>
        <w:br/>
        <w:t>González -interin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XILIAR DE QUINTA: En reemplazo del anterior que fue pro</w:t>
        <w:br/>
        <w:t>movido interinamente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OMAR JIMÉNEZ-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401.955 -clase 1953-}-interin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