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33 /7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agosto de 1979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a fs.      27/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anta las razones expresadas, para conti-</w:t>
        <w:br/>
        <w:t>nuar con los servicios del ingeniero de sistemas contra-</w:t>
        <w:br/>
        <w:t>tado para poner en funcionamiento el nuevo equipo IBM/32</w:t>
        <w:br/>
        <w:t>instalado en esa dependencia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 dispuesto opor-</w:t>
        <w:br/>
        <w:t>tunamente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prorrog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y</w:t>
        <w:br/>
        <w:t>hasta el 31 de diciembre próximo- el contrato de los ser-</w:t>
        <w:br/>
        <w:t>vicios del ingeniero LUIS ANTONIO BERNARDEZ para efectuar</w:t>
        <w:br/>
        <w:t>las tareas consignadas a fs. 27 y con una retribución to-</w:t>
        <w:br/>
        <w:t>tal de PESOS OCHO MILLONES QUINIENTOS MIL (8.500.000$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"Honorarios y retribuciones de Terceros" del pre-</w:t>
        <w:br/>
        <w:t>supuesto para el corriente ejerc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actuaciones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