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 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3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, la renuncia condicionada presentada por el prosecretario administrativo 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Horacio Vidal y Vedia; en los términos de los decretos 8820/62 y 9202/62 hasta tanto la A.N.Se.S,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