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70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081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los arts.17 de la ley 16.432, 23 de la ley 17.928 y</w:t>
        <w:br/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 </w:t>
      </w:r>
      <w:r>
        <w:rPr>
          <w:rFonts w:eastAsia="Courier New" w:ascii="Courier New" w:hAnsi="Courier New"/>
          <w:color w:val="auto"/>
          <w:sz w:val="20"/>
          <w:lang w:val="es-ES_tradnl"/>
        </w:rPr>
        <w:t>Efectuar  la transferenci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de auxiliar administrativo -personal administrativo y</w:t>
        <w:br/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con su actual titular señor Cristian Gabriel Masa</w:t>
        <w:br/>
        <w:t>Ferreras de la Corte Suprema de Justicia de la Nación a la</w:t>
        <w:br/>
        <w:t>Dirección General de Arquitectura y Servicio (Prosecretaria</w:t>
        <w:br/>
        <w:t>de Arquite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efectuar las modificaciones pertinentes en</w:t>
        <w:br/>
        <w:t>las respectivas dotaciones de person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