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59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4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3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y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inistro de Zon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, hasta el 30 de noviembre de 1995,</w:t>
        <w:br/>
        <w:t>los alcances de la resolución N° 2173/94 referente a la con-</w:t>
        <w:br/>
        <w:t>tratación de un agente con categoría presupuestaria equivalen-</w:t>
        <w:br/>
        <w:t>te al cargo de Secretario de Juzgado para desempeñarse en el</w:t>
        <w:br/>
        <w:t>Juzgado Federal de Raws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pertenez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haberes mientras dure su contratación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