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 /00.                                                                                      Expediente Nº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      de        marzo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2876/98 de fecha \2 de noviembre de 1998, resolvió afectar a la Corte Suprema de Justicia de</w:t>
        <w:br/>
        <w:t>la Nación el automotor marca Peugeot modelo 405 GLD, dominio colocado AVM 256,</w:t>
        <w:br/>
        <w:t>secuestrado en la causa N° 7558/96 del registro de la Secretaria N° 21 del Juzgado Nacional de</w:t>
        <w:br/>
        <w:t>Primera Instancia en lo Criminal y Correccional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dispuesto en el 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, se of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i Registro Nacional de la Propiedad del Automotor quien otorgó el</w:t>
        <w:br/>
        <w:t>número de dominio CPV 405 al vehículo de referencia, incorporándose al patrimonio del Poder</w:t>
        <w:br/>
        <w:t>Judicial de la Nación conforme resolución N° 351/99 de fecha 8 de abril de 1999 obrante a fs.</w:t>
        <w:br/>
        <w:t>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3/104,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Capital Federa! ha dispuesto en la causa N° 249/99 caratulada "'Siquier, Enrique</w:t>
        <w:br/>
        <w:t>Francisco y otros s/asoc, ilícita", hacer entrega del vehículo mencionado en favor del señor</w:t>
        <w:br/>
        <w:t>Antonio Mario Carlos llardo, en calidad de depositario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s resoluciones N° 2876/98 y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51 /99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</w:t>
        <w:br/>
        <w:t>modelo 405 GLD, dominio CPV 405 (dominio colocado AVM 25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- a! Registro Nacional de la Propiedad del Automotor, a fin</w:t>
        <w:br/>
        <w:t>de que expida la documentación que corresponda de acuerdo a la devolución dispuesta por el</w:t>
        <w:br/>
        <w:t>Tribunal Oral en lo Criminal Federal N°4 de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remítase a la Dirección de</w:t>
        <w:br/>
        <w:t>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