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>1484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55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 </w:t>
      </w:r>
      <w:r>
        <w:rPr>
          <w:rFonts w:ascii="Courier New" w:hAnsi="Courier New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 los motivos expuestos y las facultades delegadas por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Federal, a prorro-</w:t>
        <w:br/>
        <w:t>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92/94 referente a la</w:t>
        <w:br/>
        <w:t>designación de un "suplente" con una categoría presupuesta-</w:t>
        <w:br/>
        <w:t>ria equivalente al cargo de auxiliar administrativo, hasta</w:t>
        <w:br/>
        <w:t>el 10 de diciembre del corriente año, para desempeñarse en</w:t>
        <w:br/>
        <w:t>la mencionada Cámara en reemplazo de la señora Cecilia</w:t>
        <w:br/>
        <w:t>Olmedo de Simhan guien se encuentra con licencia por enfer-</w:t>
        <w:br/>
        <w:t>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partida pertinente para el</w:t>
        <w:br/>
        <w:t>pres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 la citad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disponer una junta médica, con intervención del</w:t>
        <w:br/>
        <w:t>Cuerpo Médico Forense para la Justicia Nacional, con el</w:t>
        <w:br/>
        <w:t>objeto de evaluar el estado de salud de la agente y según</w:t>
        <w:br/>
        <w:t>sus conclusiones, si corresponde que inicie los trámites de</w:t>
        <w:br/>
        <w:t>jubilación por invalid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mo se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poner en conocimien-</w:t>
        <w:br/>
        <w:t>to de la interesada, con suficiente antelación, lo dispues-</w:t>
        <w:br/>
        <w:t>to por los artículos 23 y 27 del Régimen de Licencia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