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6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74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</w:t>
      </w:r>
      <w:r>
        <w:rPr>
          <w:rFonts w:ascii="Times New Roman" w:hAnsi="Times New Roman"/>
          <w:color w:val="auto"/>
          <w:sz w:val="20"/>
          <w:lang w:val="es-ES_tradnl"/>
        </w:rPr>
        <w:t>de dic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18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egistro del Departamento de Compras (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86.074/85</w:t>
        <w:br/>
        <w:t>de la Subsecretaría de Administración), por el que se so-</w:t>
        <w:br/>
        <w:t>licita autorización para contratar la provisión de mil</w:t>
        <w:br/>
        <w:t>(1.000) carpetas de cartón con destino a la Prosecreta-</w:t>
        <w:br/>
        <w:t>ría de esta Corte Suprema, habiéndose expedido al respec-</w:t>
        <w:br/>
        <w:t>to la Comisión de Preadjudicaciones a fs. 6; y teniendo</w:t>
        <w:br/>
        <w:t>en cuenta lo establecido en el Artículo 56, Inciso 1º de</w:t>
        <w:br/>
        <w:t>la Ley de Contabilidad y sus decretos reglamentarios y</w:t>
        <w:br/>
        <w:t>lo dispuesto por este Tribunal en su Acordada N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pras a</w:t>
        <w:br/>
        <w:t>convocar la licitación pertinente, a los fines señalados</w:t>
        <w:br/>
        <w:t>precedentemente y conforme al pliego y cláusulas particu-</w:t>
        <w:br/>
        <w:t>lares obrante a fs. 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 - que asciende</w:t>
        <w:br/>
        <w:t>a la suma de AUSTRALES: CINCO MIL ($A 5.000,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 - con car-</w:t>
        <w:br/>
        <w:t>go a la Cuenta : "Papel, cartón e impresos(1-05-002-1-12-</w:t>
        <w:br/>
        <w:t>1210-205) del Presupuesto General de Gastos para el Ejer-</w:t>
        <w:br/>
        <w:t>cicio Financiero del año 1986,( Artículo 13 de la Ley de</w:t>
        <w:br/>
        <w:t>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</w:t>
        <w:br/>
        <w:t>de 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