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082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PA 2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 en es-</w:t>
        <w:br/>
        <w:t>tas actuaciones por el señor Juez Federal de Primera</w:t>
        <w:br/>
        <w:t>Instancia de Santa Rosa (Provincia de La Pampa), Doctor</w:t>
        <w:br/>
        <w:t>Pedro Vicente Zabala, a favor del señor Juez Federal de</w:t>
        <w:br/>
        <w:t>Primera Instancia Subrogante Doctor Roberto Aberasturi,</w:t>
        <w:br/>
        <w:t>la Secretaria Penal Doctora Rosaura Barrio, la Prosecre-</w:t>
        <w:br/>
        <w:t>taria Administrativa señora María Laura ALVAREZ de</w:t>
        <w:br/>
        <w:t>MARTINEZ y la Escribiente señora María del Lujan Pérez,</w:t>
        <w:br/>
        <w:t>con motivo de trasladarse a la ciudad de General Roca</w:t>
        <w:br/>
        <w:t>(Provincia de Río Negro) a efectos de constituir el jus-</w:t>
        <w:br/>
        <w:t>gado en dicha ciudad para recibir doce declaraciones</w:t>
        <w:br/>
        <w:t>indagatorias ordenadas en la causa JFLP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95</w:t>
        <w:br/>
        <w:t>caratulado :" AFONSO, Julio Ornar y otros s/infr. art.</w:t>
        <w:br/>
        <w:t>137 del Código Nacional Electoral"; autorízase a la Di-</w:t>
        <w:br/>
        <w:t>rección de Administración Financiera a dar trámite favo-</w:t>
        <w:br/>
        <w:t>rable a la solicitud, de acuerdo a las facultades confe-</w:t>
        <w:br/>
        <w:t>ridas por Resolución CSJN Nº 2.333/96 y en los términos</w:t>
        <w:br/>
        <w:t>de la Resolución CSJN N°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gíre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pediente a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