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 28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0/85 cde. n° 4</w:t>
        <w:br/>
        <w:t>y otros del registro del Departamento de Compras por el cual</w:t>
        <w:br/>
        <w:t>se tramita la Licitación Pública n° 123/87 a los efectos de</w:t>
        <w:br/>
        <w:t>lograr la provisión de materiales de electricidad con desti-</w:t>
        <w:br/>
        <w:t>no a 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5 de fecha 9 de marzo</w:t>
        <w:br/>
        <w:t>ppdo. (confr. fs. 67), habiéndose expedido respecto de las o</w:t>
        <w:br/>
        <w:t>fertas presentadas la Comisión de Preadjudicaciones a fs. //</w:t>
        <w:br/>
        <w:t>219, 229, 230 y 241/2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/87 por</w:t>
        <w:br/>
        <w:t>el importe total de AUSTRALES CUARENTA Y OCHO MIL SETECIENTOS</w:t>
        <w:br/>
        <w:t>UNO CON CINCUENTA Y NUEVE CENTAVOS ($A 48.701,59) y adjudicar</w:t>
        <w:br/>
        <w:t>a las firmas que se indican seguidamente los renglones que /</w:t>
        <w:br/>
        <w:t>para cada una de ellas se determi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NELSON LUIS DE SIMONE" renglones</w:t>
        <w:br/>
        <w:t>nos. 54 y 55 -por menor precio- /</w:t>
        <w:br/>
        <w:t>de acuerdo a su presupuesto de fs</w:t>
        <w:br/>
        <w:t>82 y 231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CINCUENTA Y DOS___   $A__________5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EDERNERA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</w:t>
        <w:br/>
        <w:t>-por menor precio- de acuerdo a /</w:t>
        <w:br/>
        <w:t>su presupuesto de fs, 83/85 y por</w:t>
        <w:br/>
        <w:t>el importe total de AUSTRALE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OSCIENTOS SESENTA ..........   $A_______1.2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EDINE S.R.L." rengl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</w:t>
        <w:br/>
        <w:t>menor precio- y renglón n°8 -por</w:t>
        <w:br/>
        <w:t>menor precio válido- de acuerdo a</w:t>
        <w:br/>
        <w:t>su presupuesto de fs. 86/96 y por</w:t>
        <w:br/>
        <w:t>el importe total de AUSTRALES UN</w:t>
        <w:br/>
        <w:t>MIL UNO CON SETENTA Y SEIS CENTA-</w:t>
        <w:br/>
        <w:t>VOS .............................   $A_______1.001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MATERLUZ S.R.L." renglones nos. 10,</w:t>
        <w:br/>
        <w:t>12 y 13 -por menor precio- y renglo-</w:t>
        <w:br/>
        <w:t>nes nos- 17 y 81 -por menor precio /</w:t>
        <w:br/>
        <w:t>válido- de acuerdo a su presupuesto</w:t>
        <w:br/>
        <w:t>de fs. 97/105 y 232 y por el importe</w:t>
        <w:br/>
        <w:t>total de AUSTRALES DOSCIENTOS CON //</w:t>
        <w:br/>
        <w:t>VEINTE CENTAVOS ....................      $A_________20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"ELECTRO SAN MARTIN S.R.L." renglones</w:t>
        <w:br/>
        <w:t>nos. 3,5,6 (sorteo desempate fs* 229)</w:t>
        <w:br/>
        <w:t>23,30,41,42,43,63,68 y 69 -por menor</w:t>
        <w:br/>
        <w:t>precio- y renglones nos. 61 y 62 -por</w:t>
        <w:br/>
        <w:t>menor precio válido- de acuerdo a su</w:t>
        <w:br/>
        <w:t>presupuesto de fs. 106/114 y por el</w:t>
        <w:br/>
        <w:t>importe total de AUSTRALES CUATRO //</w:t>
        <w:br/>
        <w:t>MIL QUINIENTOS CUARENTA Y SIETE CON</w:t>
        <w:br/>
        <w:t>SETENTA Y CINCO CENTAVOS ..........       $A______4.547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ELECTRICIDAD CHICLANA de ROBERTO /</w:t>
        <w:br/>
        <w:t>SANTOIANNI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33 (sor-</w:t>
        <w:br/>
        <w:t>teo desempate fs. 229),35 y 46 -por</w:t>
        <w:br/>
        <w:t>menor precio- y renglones nos. 73 y</w:t>
        <w:br/>
        <w:t>74 -por menor precio válido- de acuer-</w:t>
        <w:br/>
        <w:t>do a su presupuesto de fs. 123/13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38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CUATROCIENTOS TREINTA Y NUEVE . .      $A_________43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PUCHE LOPEZ Y CIA S.R.L." rengl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 -por menor precio- y renglones //</w:t>
        <w:br/>
        <w:t>nos. 2 y 7 -por menor precio válido-</w:t>
        <w:br/>
        <w:t>de acuerdo a su presupuesto de fs. /</w:t>
        <w:br/>
        <w:t>131/135 y por 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/</w:t>
        <w:br/>
        <w:t>AUSTRALES DOSCIENTOS SEIS CON TREIN-</w:t>
        <w:br/>
        <w:t>TA Y SEIS CENTAVOS .................      $A__________206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DISTRIBUIDORA BANFIELD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 -por menor precio- de acuerdo a /</w:t>
        <w:br/>
        <w:t>su presupuesto de fs. 141/154 y 239/</w:t>
        <w:br/>
        <w:t>24 0 y por el importe total de AUSTRA-</w:t>
        <w:br/>
        <w:t>LES VEINTISEIS.....................      $A____________2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FERRETERIA INDUSTRIAL MATIAS de SA-</w:t>
        <w:br/>
        <w:t>RA D. GONZALEZ- DE TURQUIE" rengló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menor precio válido-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uerdo a su</w:t>
        <w:br/>
        <w:t>presupuesto de fs. 155/156 y por el //</w:t>
        <w:br/>
        <w:t>importe total de AUSTRALES CINCO MIL /</w:t>
        <w:br/>
        <w:t>QUINIENTOS VEINTE ............... . . .      $A_______5.5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8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DAHUJORI S.C.A." renglones //</w:t>
        <w:br/>
        <w:t>nos. 58 y 86 -por menor precio-</w:t>
        <w:br/>
        <w:t>y renglones nos. 75,76,77,78 y</w:t>
        <w:br/>
        <w:t>79 -por menor precio válido- /</w:t>
        <w:br/>
        <w:t>de acuerdo a su presupuesto de</w:t>
        <w:br/>
        <w:t>fs. 157/163,212 y 261 y por el</w:t>
        <w:br/>
        <w:t>importe total de AUSTRALES DOS</w:t>
        <w:br/>
        <w:t>CIENTOS OCHO CON CUARENTA Y //</w:t>
        <w:br/>
        <w:t>SIETE CENTAVOS ................   $A_____208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"CASA ELECTRIC NORTE S.A." ren-</w:t>
        <w:br/>
        <w:t>glones nos. 9,15,16,19,24 (sor-</w:t>
        <w:br/>
        <w:t>teo desempate fs. 229),25,27,</w:t>
        <w:br/>
        <w:t>28,39,40,64,66 y 67 -por menor</w:t>
        <w:br/>
        <w:t>precio- y renglones nos, 4,4 8</w:t>
        <w:br/>
        <w:t>y 80 -por menor precio válido-</w:t>
        <w:br/>
        <w:t>de acuerdo a su presupuesto de</w:t>
        <w:br/>
        <w:t>fs. 164/176 y 226 y por el im-</w:t>
        <w:br/>
        <w:t>porte total de AUSTRALES CUA-</w:t>
        <w:br/>
        <w:t>TRO MIL OCHOCIENTOS CINCUENTA</w:t>
        <w:br/>
        <w:t>Y NUEVE CON TREINTA Y TRES CEN-</w:t>
        <w:br/>
        <w:t>TAVOS .........................   $A   4.859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) "CAVEGO S.R.L." renglones nos.</w:t>
        <w:br/>
        <w:t>11,14,18,20,57,59,60 y 70 -por</w:t>
        <w:br/>
        <w:t>menor precio- de acuerdo a su</w:t>
        <w:br/>
        <w:t>presupuesto de fs. 196/203 y /</w:t>
        <w:br/>
        <w:t>2 36 y por el importe total de</w:t>
        <w:br/>
        <w:t>AUSTRALES CIENTO SESENTA Y SIE-</w:t>
        <w:br/>
        <w:t>TE CON NOVENTA Y CUATRO CENTA-</w:t>
        <w:br/>
        <w:t>VOS ..........................    $A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167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"MULTILUX S.A." renglones nos.</w:t>
        <w:br/>
        <w:t>29,31,34,36,37,38,47,50,51,52,</w:t>
        <w:br/>
        <w:t>53,82,83,84 y 87 -por menor pre-</w:t>
        <w:br/>
        <w:t>ció- y renglones nos. 45 y 85 7</w:t>
        <w:br/>
        <w:t>-por menor precio valido- de a-</w:t>
        <w:br/>
        <w:t>cuerdo a su presupuesto de fs.</w:t>
        <w:br/>
        <w:t>204/210,227/228 y 233 y por el</w:t>
        <w:br/>
        <w:t>importe total de AUSTRALES ///</w:t>
        <w:br/>
        <w:t>TREINTA MIL DOSCIENTOS DOCE CON</w:t>
        <w:br/>
        <w:t>SETENTA Y OCHO CENTAVOS .......   $A  30.212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-</w:t>
        <w:br/>
        <w:t>misión de Preadjudicaciones a fs. 241- los renglones nos. 21</w:t>
        <w:br/>
        <w:t>y 22 de la oferta n° 1; los renglones nos. 1,21,22,71,72,80 y</w:t>
        <w:br/>
        <w:t>8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los renglones nos. 4 y 7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5; los renglones nos. 1,21,22,48,71,72,80 y 81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6; los renglones nos, 1,21 y 2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os. 71 y 7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 los renglones nos. l.21.22,</w:t>
        <w:br/>
        <w:t>71 y 72 de la oferta n° 9; los renglones nos. 1,21,22,45 de la</w:t>
        <w:br/>
        <w:t>oferta n° 10; los renglones nos. 1,21,22 (y sus alternativas) y</w:t>
        <w:br/>
        <w:t>8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; renglones nos. 1,21,22,45,71,72,80 y 81</w:t>
        <w:br/>
        <w:t>de la oferta n° 14; renglones nos. 1,21,22,61 ($A 27,30),62 {$A /</w:t>
        <w:br/>
        <w:t>35,64 y</w:t>
      </w:r>
      <w:r>
        <w:rPr>
          <w:rFonts w:ascii="Courier New" w:hAnsi="Courier New"/>
          <w:sz w:val="20"/>
        </w:rPr>
        <w:t xml:space="preserve"> $A</w:t>
      </w:r>
      <w:r>
        <w:rPr>
          <w:rFonts w:ascii="Courier New" w:hAnsi="Courier New"/>
          <w:sz w:val="20"/>
          <w:lang w:val="es-ES_tradnl"/>
        </w:rPr>
        <w:t xml:space="preserve"> 39,74), 71 (A 132,26 y $A 140,70),72 ($A 181,38 y $A ///</w:t>
        <w:br/>
        <w:t>188,94) y 8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; renglones nos. 71 y 72 de la o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; el renglón n° 85 de la oferta n° 16;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7; los renglones nos. 1,7,8,21,22 y 2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y 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 de la oferta n°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Dejar sin efecto -atento lo aconsejado por la</w:t>
        <w:br/>
        <w:t>citada Comisión a fs. 241- los renglones nos. 32 y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Tener por desistido -atento lo aconsejado /</w:t>
        <w:br/>
        <w:t>por la citada Comisión a fs. 24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y los renglones nos.</w:t>
        <w:br/>
        <w:t>58 y 8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Declarar desiertos -por falta de ofertas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s- los renglones nos. 21,22,32,7l y 72 y proceder a un nuevo</w:t>
        <w:br/>
        <w:t>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 24,0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4.956,25  A la Cuenta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 52,00  A la Cuenta "Maquinarias y herramientas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3.669,34  A la Cuenta "Otros bienes de consumo" {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  <w:br/>
        <w:t>para el Ejercicio Financiero del año 1987 (art.</w:t>
        <w:br/>
        <w:t>13 de la Ley de Contabilidad y sus decretos regla-</w:t>
        <w:br/>
        <w:t>mentarl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6995</Characters>
  <CharactersWithSpaces>5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 3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