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004/82                       EXP.  N° 90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 900/81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UZ MUÑOZ, Eugenio s/ Departamento de Producción, Man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y Suministros solicita su cesant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17/82 se dispuso hacer</w:t>
        <w:br/>
        <w:t>saber al señor Prosecretario Jefe a cargo del Departamento</w:t>
        <w:br/>
        <w:t>de Producción, Mantenimiento y Suministros que debía infor-</w:t>
        <w:br/>
        <w:t>mar mensualmente y por el término de tres meses a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sobre la puntualidad y asistencia del agente Eugenio 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ñoz a sus tareas, como así también respecto de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mplimiento de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535/82 se dispuso ampliar</w:t>
        <w:br/>
        <w:t>ese término en otros tres meses a fin de evaluar adecuada-/</w:t>
        <w:br/>
        <w:t>mente la conducta observada por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estos actuados a través de</w:t>
        <w:br/>
        <w:t>las constancias de fs. 228/233 el agente Eugenio Ruz Muñoz</w:t>
        <w:br/>
        <w:t>se ha desempeñado en forma satisfactoria, tanto en lo que</w:t>
        <w:br/>
        <w:t>hace a la observancia de la puntualidad y asistencia a sus</w:t>
        <w:br/>
        <w:t>tareas como en el cumplimiento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no empece a la existencia de</w:t>
        <w:br/>
        <w:t>la falta administrativa en que incurriera Ruz Muñoz y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correspondiente de la sanción a que este se hi-</w:t>
        <w:br/>
        <w:t>ciera acreedor por su antirreglamentaria conducta probada</w:t>
        <w:br/>
        <w:t>en autos, aunque determina una menor severidad en la medi-</w:t>
        <w:br/>
        <w:t>da disciplinaria a adoptarse, no obstante los antecedentes</w:t>
        <w:br/>
        <w:t>que el agente regis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</w:t>
      </w:r>
      <w:r>
        <w:rPr>
          <w:rFonts w:ascii="Courier New" w:hAnsi="Courier New"/>
          <w:sz w:val="20"/>
          <w:lang w:val="es-ES_tradnl"/>
        </w:rPr>
        <w:t>1°) APERCIBIR 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9a. (P.O.M.) del Departamento de "Producción, Mantenimiento y</w:t>
        <w:br/>
        <w:t>Suministros, Don Eugenio Ruz Muñoz (art. 16 del decreto-ley ////</w:t>
        <w:br/>
        <w:t>1285/58), con la advertencia de que se aplicarán medidas disci-/</w:t>
        <w:br/>
        <w:t>plinarias más severas en caso de que Incurra en nuevas fa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notifíquese y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 N° 1004/82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