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8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, Re-</w:t>
        <w:br/>
        <w:t>glamento para la Justicia Nacional y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</w:t>
        <w:br/>
        <w:t>establecido en la Acordada N° 15/95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promoción en</w:t>
        <w:br/>
        <w:t>la Dirección de Administración Financi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</w:t>
        <w:br/>
        <w:t>Panci que renunció al actual escribiente, señor RICARDO</w:t>
        <w:br/>
        <w:t>MER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,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,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ación del señor Ricardo</w:t>
        <w:br/>
        <w:t>Merino, autorizada por Resolución N°1034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863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